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1"/>
        <w:gridCol w:w="2615"/>
        <w:gridCol w:w="803"/>
        <w:gridCol w:w="2069"/>
        <w:gridCol w:w="985"/>
        <w:gridCol w:w="1168"/>
        <w:gridCol w:w="1012"/>
        <w:gridCol w:w="2406"/>
        <w:gridCol w:w="2456"/>
      </w:tblGrid>
      <w:tr>
        <w:trPr>
          <w:trHeight w:val="286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59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公 开 选 拔 岗 位 表</w:t>
            </w:r>
          </w:p>
        </w:tc>
      </w:tr>
      <w:tr>
        <w:trPr>
          <w:trHeight w:val="7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要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人员比例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中心主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网络信息系统规划、建设和维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类及计算机类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工作经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处处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人事、干部教育工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工作经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习实训中心主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学生管理和监狱、戒毒、社区矫正等基层司法行政工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工作经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刑事执行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刑事执行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刑事诉讼法学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司法警务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司法警务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刑法学或刑事诉讼法学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刑事侦查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刑事侦查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侦查学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司法信息安全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司法信息安全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类及计算机类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高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律师与公证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律师与公证管理业务、具有法律职业资格证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刑事执行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刑事执行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刑事诉讼法学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司法行政机关（单位）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司法警务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司法警务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刑法学或刑事诉讼法学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司法行政机关（单位）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刑事侦查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刑事侦查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侦查学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司法行政机关（单位）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司法信息安全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司法信息安全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类或计算机类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司法行政机关（单位）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律师与公证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律师与公证管理业务、具有法律职业资格证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司法行政机关（单位）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戒毒矫治技术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戒毒矫治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心理学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司法行政机关（单位）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人民调解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人民调解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司法行政机关（单位）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警体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悉警察体育业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或相关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以上司法行政机关（单位）基层工作经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0:00Z</dcterms:created>
  <dc:creator>Administrator</dc:creator>
  <dc:description/>
  <dc:language>en-US</dc:language>
  <cp:lastModifiedBy>Administrator</cp:lastModifiedBy>
  <dcterms:modified xsi:type="dcterms:W3CDTF">2015-10-30T06:36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