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936"/>
      </w:tblGrid>
      <w:tr>
        <w:trPr/>
        <w:tc>
          <w:tcPr>
            <w:tcW w:w="67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FF0000"/>
                <w:w w:val="105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淄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博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局</w: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FF0000"/>
                <w:w w:val="105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0"/>
                <w:sz w:val="96"/>
                <w:szCs w:val="96"/>
                <w:lang w:val="en-US" w:eastAsia="zh-CN"/>
              </w:rPr>
              <w:t>文件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FF0000"/>
                <w:w w:val="105"/>
                <w:sz w:val="72"/>
                <w:szCs w:val="7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淄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博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FF0000"/>
                <w:w w:val="105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w w:val="105"/>
                <w:sz w:val="72"/>
                <w:szCs w:val="72"/>
                <w:lang w:val="en-US" w:eastAsia="zh-CN"/>
              </w:rPr>
              <w:t>局</w:t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FF0000"/>
                <w:w w:val="105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w w:val="105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司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181610</wp:posOffset>
                </wp:positionV>
                <wp:extent cx="5524500" cy="38100"/>
                <wp:effectExtent l="12700" t="12700" r="1270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4.3pt" to="420.45pt,17.25pt" ID="直接连接符 4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 w:bidi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 w:bidi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 w:bidi="en-US"/>
        </w:rPr>
        <w:t>淄博市司法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 w:bidi="en-US"/>
        </w:rPr>
        <w:t>淄博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 w:bidi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 w:bidi="en-US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en-US"/>
        </w:rPr>
        <w:t>淄博市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 w:bidi="en-US"/>
        </w:rPr>
        <w:t>民主法治示范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 w:bidi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 w:eastAsia="zh-CN" w:bidi="en-US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 w:bidi="en-US"/>
        </w:rPr>
        <w:t>动态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zh-CN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zh-CN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司法局、民政局，高新区群众工作部、农业农村与民政事业中心，淄博南部生态产业新城发展中心，文昌湖省级旅游度假区地方事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主法治示范村（社区）动态管理办法》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司法局联系人：史英志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8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联系人：薛刚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77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民主法治示范村（社区）动态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37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3779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司法局               淄博市民政局</w:t>
      </w:r>
    </w:p>
    <w:p>
      <w:pPr>
        <w:pStyle w:val="Normal"/>
        <w:ind w:left="0" w:firstLine="3779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淄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民主法治示范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动态管理办法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及省级“民主法治示范村（社区）”的规范化管理，进一步提高基层民主法治建设质量和整体水平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开展民主法治建设的动力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加强基层民主法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城乡基层各项事业法治化管理方面的引领表率作用，夯实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基础，根据《全国民主法治示范村（社区）考核指导标准》（司发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省民主法治示范村（社区）创建标准》（鲁司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《关于开展全国和全省民主法治示范村（社区）复核工作的通知》（鲁司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结合我市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已命名的全国民主法治示范村（社区）、省级民主法治示范村（社区）的日常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动态管理就是对已获得“全国民主法治示范村（社区）”和“省级民主法治示范村（社区）”荣誉称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创建活动和创建质效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踪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、推荐晋级和监督管理；鼓励和推动未命名的村（社区）积极参与民主法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提升创建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国及省级“民主法治示范村（社区）”实施动态管理的原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事求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开公正、注重实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司法局、市民政局是实施本办法的主管部门，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本辖区全国及省级“民主法治示范村（社区）”的动态管理工作，具体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司法局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县）司法行政、民政部门要加强对辖区内全国及省级“民主法治示范村（社区）”的动态管理，及时发现和纠正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民主法治建设过程中的问题，促进全国及省级民主法治示范村（社区）法治建设管理水平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县）司法行政部门要对本辖区内的全国及省级“民主法治示范村（社区）”建立动态管理档案，详细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、投诉举报等情况，并作为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复核的参考依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动态管理，实行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相结合的方式。具体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自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（社区）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司法所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国、省级创建标准，每半年对创建工作进行一次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将自查情况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自查情况，通过日常指导、实地考核、征询相关部门意见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年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础上，通过书面审查、实地抽查、公示名单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及时向社会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，同时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并及时上报省级主管部门。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对示范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地抽查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（社区）要认真贯彻执行《中华人民共和国村民委员会组织法》《中华人民共和国城市居民委员会组织法》及有关基层民主法治建设的法律法规和政策，坚持与时俱进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完善村（社区）党组织领导的充满活力的基层群众自治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基层民主法治建设提档升级，在推进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维护基层和谐稳定方面切实起到引领、示范、带头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法制定或修订完善居民公约、村规民约、村民自治章程，健全村级议事协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村民说事、民情恳谈等活动。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级事务阳光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党务、村务、财务“三公开”制度，梳理村级事务公开清单，“四民主三公开”各项制度有效落实，村（居）民依法实现自我管理、自我教育、自我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共法律服务体系完善，群众合法利益表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益保障的法律渠道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民调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纠纷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律顾问发挥作用明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积极有效开展“法治带头人”“法律明白人”培养工作。每个村（社区）至少培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“法治带头人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“法律明白人”，设专人负责村（社区）法治建设工作。定期对村（社区）干部进行法治教育培训，多形式、讲实效、有针对性地对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、流动人员开展法治宣传教育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浓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规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文化阵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法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对法治宣传教育知晓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坚持法德并举，大力弘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主义核心价值观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优秀传统文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的道德底蕴，弘扬公序良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立“四德”榜，定期开展“好媳妇”“好婆婆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“美在家庭”标兵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比，每家每户有一条家风家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（社区）具有下列情形之一的，应当视情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整改或撤销荣誉称号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村（居）委会违反国家法律法规和政策，侵犯公民法人和其他组织的合法权益，造成不良社会影响，经查证属实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在“四民主三公开”制度执行过程中被举报、投诉，经查确有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题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村（居）党组织、村（居）委会成员有违法行为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究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发生重大刑事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发生重大安全责任事故，造成重大经济损失或重大人身伤亡后果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实施社会治安综合治理、环境保护被“一票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因民间纠纷处理不当引发集体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访事件或群体性事件，造成严重后果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七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矫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象在监管期内发生再犯罪情况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申报时弄虚作假骗取荣誉，被举报并查证属实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其他与创建标准不符且造成恶劣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本办法规定应当作出动态管理处理，需遵循以下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已命名的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法治示范村（社区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被发现或经有关部门反映、人民群众投诉举报并查证属实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应当书面报告市级主管部门核查，市级主管部门根据核查结果和意见，提请省级主管部门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销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法治示范村（社区）荣誉称号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核查情况属实后，逐级书面报告上级主管部门，提出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称号的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获得全国及省级民主法治示范村（社区）荣誉称号的村（社区）因城市建设、区划调整被撤并的，自宣告合并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，其奖牌由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负责收回并保存，并逐级上报命名机关备案，原被命名的村（社区）不得再对外使用称号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本办法第九、十条规定情形，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整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或指定办理的，下级主管部门应当依照程序及时予以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到限期整改处理的省级“民主法治示范村（社区）”，自整改完毕之日起一年内不得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（社区）；具有本办法第九条规定情形，被撤销荣誉称号的全国及省级“民主法治示范村（社区）”，自撤销荣誉称号之日起两年内，不得重新申报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称号的村（社区），其奖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负责收回并上报原命名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民主法治创建过程中，对于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著、创建经验在全省具有示范引领作用的且群众满意度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认可度高的村（社区），各级主管部门可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破格申报上一级“民主法治示范村（社区）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国及省级民主法治示范村（社区）实施动态管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主管部门应在相关网站，向社会公开本级管辖范围内的全国及省级民主法治示范村（社区）名单和主管部门的电话、传真、电子信箱及通信地址，接受社会监督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本办法制定本地“民主法治示范村（社区）”动态管理的具体实施办法，并报市级主管部门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实施中的具体问题，由市司法局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公布之日起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7145</wp:posOffset>
                </wp:positionV>
                <wp:extent cx="6076950" cy="38100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.35pt" to="461.5pt,4.3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426720</wp:posOffset>
                </wp:positionV>
                <wp:extent cx="6076950" cy="38100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33.6pt" to="463.75pt,36.55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淄博市司法局办公室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1-06-11T10:02:00Z</cp:lastPrinted>
  <dcterms:modified xsi:type="dcterms:W3CDTF">2021-06-11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