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60" w:right="0" w:hanging="2560"/>
        <w:jc w:val="left"/>
        <w:textAlignment w:val="auto"/>
        <w:rPr>
          <w:rFonts w:ascii="Times New Roman" w:hAnsi="Times New Roman" w:eastAsia="CESI仿宋-GB2312;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ESI仿宋-GB2312;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60" w:right="0" w:hanging="2560"/>
        <w:jc w:val="left"/>
        <w:textAlignment w:val="auto"/>
        <w:rPr>
          <w:rFonts w:ascii="Times New Roman" w:hAnsi="Times New Roman" w:eastAsia="CESI仿宋-GB2312;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ESI仿宋-GB2312;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市级行政执法实施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组织）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CESI仿宋-GB2312;仿宋_GB2312" w:cs="Times New Roman"/>
          <w:kern w:val="2"/>
          <w:sz w:val="21"/>
          <w:szCs w:val="24"/>
          <w:lang w:val="en-US" w:eastAsia="zh-CN" w:bidi="ar-SA"/>
        </w:rPr>
      </w:pPr>
      <w:r>
        <w:rPr>
          <w:rFonts w:eastAsia="CESI仿宋-GB2312;仿宋_GB2312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行政处罚法》《中华人民共和国行政许可法》《中华人民共和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山东省行政执法监督条例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、法规、规章及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的有关部门“三定”规定，经审核确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经市政府同意，现将市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机关（组织）公布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具有法定行政执法权的行政机关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发展和改革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教育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科学技术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工业和信息化局（山东省工业和信息化厅淄博无线电管理办公室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淄博市公安局直属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淄博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淄博市公安局高速公路交通警察支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民政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司法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财政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人力资源和社会保障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自然资源和规划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生态环境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住房和城乡建设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交通运输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商务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文化和旅游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淄博市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淄博市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淄博市行政审批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人民防空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地方金融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城市管理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淄博市互联网信息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淄博市国家保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档案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民族宗教事务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淄博市口岸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消防救援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高新技术产业开发区管理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经济开发区管理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文昌湖省级旅游度假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依法受委托行使行政执法权的组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发展改革委综合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劳动和社会保障监察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生态环境保护综合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住房和城乡建设执法监察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淄博市建筑工程质量安全环保监督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交通运输综合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水利综合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农业综合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商务综合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文化市场综合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卫生健康监督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应急管理综合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市场监管综合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淄博市医药价格监测和医保基金稽核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人防工程质量监督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前公布市级行政执法实施机关的有关文件与本通告不一致的，以本通告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CESI仿宋-GB18030;仿宋_GB2312" w:cs="Times New Roman"/>
          <w:sz w:val="32"/>
          <w:szCs w:val="32"/>
          <w:lang w:val="en-US" w:eastAsia="zh-CN"/>
        </w:rPr>
      </w:pPr>
      <w:r>
        <w:rPr>
          <w:rFonts w:eastAsia="CESI仿宋-GB18030;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CESI仿宋-GB18030;仿宋_GB2312" w:cs="Times New Roman"/>
          <w:sz w:val="32"/>
          <w:szCs w:val="32"/>
          <w:lang w:val="en-US" w:eastAsia="zh-CN"/>
        </w:rPr>
      </w:pPr>
      <w:r>
        <w:rPr>
          <w:rFonts w:eastAsia="CESI仿宋-GB18030;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Administrator</cp:lastModifiedBy>
  <cp:lastPrinted>2021-08-23T16:20:00Z</cp:lastPrinted>
  <dcterms:modified xsi:type="dcterms:W3CDTF">2021-08-23T08:27:36Z</dcterms:modified>
  <cp:revision>1</cp:revision>
  <dc:subject/>
  <dc:title>淄博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